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uần thứ 13, từ ngày 07/11/2016 đến 12/11/2016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1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7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 + 2: Chào cờ + SHCĐ “Kể chuyện về Bác” – ĐTN thực hiệ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Cô Minh Ngọc họp Quận ủy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 +2: Học VH theo TKB (học sinh nghỉ học VH tiết 3,4,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3,4,5 họp HĐSP</w:t>
            </w:r>
          </w:p>
        </w:tc>
      </w:tr>
      <w:tr>
        <w:trPr>
          <w:trHeight w:val="4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5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CN gửi phiếu liên lạc cho PHHS và có ghi nhận xét</w:t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8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Toán – Tin; Sử - Địa; C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Toán: TG + GV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 – 12A15 – PNN2 – Bài: Khái niệm mặt tròn xoay – GV Nguyễn Thị Kiều Ngâ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Hiệu trưởng học chính trị ở Quận ủy (cả ngày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3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9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Văn; Lý; Hó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2+3: Báo cáo dự án “ Văn học dân gian” – GV Nguyễn Duy Linh (HTA) – Lớp 10A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Cô Minh Ngọc học chính trị tại Quận ủy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0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Hiệu trưởng học chính trị ở Quận ủy (cả ngày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1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Anh; Si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Sinh: TG + GVG – Tiết 2+3 – PNN1 – 11A5 – Báo cáo dự án “Sức khỏe tiêu hóa” – GV Lương Thị Ng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g00: Cô Minh Ngọc học chính trị tại Quận ủy (cả ngày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2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TD – QP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h45: Họp tổ V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3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" w:leader="none"/>
                <w:tab w:val="left" w:pos="389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Thanh An</cp:lastModifiedBy>
  <cp:lastPrinted>2016-10-13T14:59:00Z</cp:lastPrinted>
  <dcterms:modified xsi:type="dcterms:W3CDTF">2016-12-09T09:51:00Z</dcterms:modified>
  <cp:revision>247</cp:revision>
  <dc:subject/>
  <dc:title/>
</cp:coreProperties>
</file>